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snapToGrid w:val="false"/>
        <w:spacing w:before="178" w:after="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欢迎你们选择北京建筑大学，愿你们成为未来首都城乡建设与管理领域的高层次专门人才！</w:t>
      </w:r>
    </w:p>
    <w:p>
      <w:pPr>
        <w:pStyle w:val="Normal"/>
        <w:snapToGrid w:val="false"/>
        <w:spacing w:before="178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校依据教育部公布的《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全国硕士研究生招生考试考生进入复试的初试成绩基本要求（学术型学位类、专业学位类）》相关标准，综合本校各学科专业报考及一志愿考生上线情况等因素，确定了《北京建筑大学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硕士研究生招生考试考生进入复试的相关要求》，现分学院公布如下：</w:t>
      </w:r>
    </w:p>
    <w:p>
      <w:pPr>
        <w:pStyle w:val="Normal"/>
        <w:jc w:val="center"/>
        <w:rPr/>
      </w:pPr>
      <w:bookmarkStart w:id="0" w:name="RANGE!A1%3AK71"/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北京建筑大学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硕士研究生招生考试考生进入复试的相关要求</w:t>
      </w:r>
      <w:bookmarkEnd w:id="0"/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（马克思主义学院</w:t>
      </w:r>
      <w:r>
        <w:rPr/>
        <w:t>）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1406"/>
        <w:gridCol w:w="716"/>
        <w:gridCol w:w="698"/>
        <w:gridCol w:w="707"/>
        <w:gridCol w:w="1002"/>
        <w:gridCol w:w="992"/>
        <w:gridCol w:w="3235"/>
      </w:tblGrid>
      <w:tr>
        <w:trPr>
          <w:tblHeader w:val="true"/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、招生专业、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                            （以代码为序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门类              专业学位  类别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类别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入复试成绩基本要求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blHeader w:val="true"/>
          <w:trHeight w:val="45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二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1134" w:hRule="exac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3050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志愿考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调剂考生本科毕业专业须符合本校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硕士研究生招生简章》公布的接收相关本科专业范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英语考试科目为英语一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剂考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 w:before="0" w:after="0"/>
        <w:ind w:firstLine="561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 w:val="false"/>
          <w:kern w:val="0"/>
          <w:sz w:val="28"/>
          <w:szCs w:val="28"/>
        </w:rPr>
        <w:t>进入复试考生须准备的材料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生本人的准考证原件及第二代身份证件原件（供查验使用）和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生本科学历证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应届生为学生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件（供查验使用）及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生填写完整的《政治审查表》（从本校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研究生院首页招生专栏自行下载、</w:t>
        </w:r>
      </w:hyperlink>
      <w:r>
        <w:rPr>
          <w:rFonts w:ascii="宋体;SimSun" w:hAnsi="宋体;SimSun" w:cs="宋体;SimSun"/>
          <w:kern w:val="0"/>
          <w:sz w:val="24"/>
        </w:rPr>
        <w:t>填写）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考生半身免冠白色背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证件近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体检表备用）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考生将以上材料在复试时交送复试所在学院。</w:t>
      </w:r>
    </w:p>
    <w:p>
      <w:pPr>
        <w:pStyle w:val="Heading1"/>
        <w:spacing w:lineRule="auto" w:line="240" w:before="0" w:after="0"/>
        <w:ind w:firstLine="561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 w:val="false"/>
          <w:kern w:val="0"/>
          <w:sz w:val="28"/>
          <w:szCs w:val="28"/>
        </w:rPr>
        <w:t>调剂复试程序及办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校通过教育部中国研究生招生信息网“全国硕士生招生调剂服务系统”（以下简称调剂系统，使用方法见系统帮助文件）及时公布生源缺额及调剂要求，积极利用该系统为考生调剂提供服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校通过调剂系统接收调剂申请，确定参加复试考生名单，发出复试通知等。接收调剂生源额满为止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考生如实填写、提交调剂信息后，请及时登录调剂系统查收本校回复的相关信息并进行确认回复；对未及时回复本校信息的考生，本校将取消其参加复试或录取资格，后果由考生自负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学院负责审核考生申请材料，对拟复试的考生发出复试通知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各学院组织符合复试要求的考生进行复试及体检。</w:t>
      </w:r>
    </w:p>
    <w:p>
      <w:pPr>
        <w:pStyle w:val="Heading1"/>
        <w:spacing w:lineRule="auto" w:line="240" w:before="0" w:after="0"/>
        <w:ind w:firstLine="561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 w:val="false"/>
          <w:kern w:val="0"/>
          <w:sz w:val="28"/>
          <w:szCs w:val="28"/>
        </w:rPr>
        <w:t>复试费缴纳标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北京市财政局、北京市发展和改革委员会关于部分高等教育招生考试收费标准的函》（京发改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号）文件规定：硕士研究生入学考试复试费（收费编码：</w:t>
      </w:r>
      <w:r>
        <w:rPr>
          <w:rFonts w:cs="宋体;SimSun" w:ascii="宋体;SimSun" w:hAnsi="宋体;SimSun"/>
          <w:kern w:val="0"/>
          <w:sz w:val="24"/>
        </w:rPr>
        <w:t>173056003</w:t>
      </w:r>
      <w:r>
        <w:rPr>
          <w:rFonts w:ascii="宋体;SimSun" w:hAnsi="宋体;SimSun" w:cs="宋体;SimSun"/>
          <w:kern w:val="0"/>
          <w:sz w:val="24"/>
        </w:rPr>
        <w:t>）标准为人民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.eol.cn/download/cer.net/kaoyan/tiaoji/jianzhugc_zhengs_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1:00Z</dcterms:created>
  <dc:creator>Lenovo User</dc:creator>
  <dc:description/>
  <cp:keywords/>
  <dc:language>en-US</dc:language>
  <cp:lastModifiedBy>W</cp:lastModifiedBy>
  <cp:lastPrinted>2013-04-07T08:31:00Z</cp:lastPrinted>
  <dcterms:modified xsi:type="dcterms:W3CDTF">2019-03-21T05:45:00Z</dcterms:modified>
  <cp:revision>16</cp:revision>
  <dc:subject/>
  <dc:title>一、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