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年硕士研究生招生考试北京科技大学报考点</w:t>
      </w:r>
    </w:p>
    <w:p>
      <w:pPr>
        <w:pStyle w:val="Normal"/>
        <w:tabs>
          <w:tab w:val="clear" w:pos="420"/>
          <w:tab w:val="center" w:pos="4153" w:leader="none"/>
          <w:tab w:val="left" w:pos="73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现场确认工作流程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5276215" cy="274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74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符合我校报考点报考要求的考生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，于验证处提交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二代身份证、毕业证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普通高校和成人高校应届本科生持学生证，网络教育与自学考试考生须提供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前可毕业的证明）及考点要求的其他材料进行资格审查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5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校验未通过的考生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到咨询处提供相关证明材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进行资格审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5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单考生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退役士兵计划考生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先到咨询处提交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相关材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进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资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15.8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55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符合我校报考点报考要求的考生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，于验证处提交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二代身份证、毕业证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普通高校和成人高校应届本科生持学生证，网络教育与自学考试考生须提供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前可毕业的证明）及考点要求的其他材料进行资格审查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5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学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网上校验未通过的考生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到咨询处提供相关证明材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进行资格审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5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单考生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退役士兵计划考生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先到咨询处提交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相关材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进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资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70485</wp:posOffset>
                </wp:positionV>
                <wp:extent cx="733425" cy="680085"/>
                <wp:effectExtent l="22860" t="5715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0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3.25pt;margin-top:5.55pt;width:57.7pt;height:53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37465</wp:posOffset>
                </wp:positionV>
                <wp:extent cx="53809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摄像处出示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二代身份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，进行摄像、打印报名信息校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5pt;mso-wrap-distance-left:9.05pt;mso-wrap-distance-right:9.05pt;mso-wrap-distance-top:0pt;mso-wrap-distance-bottom:0pt;margin-top:2.9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ind w:firstLine="55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在摄像处出示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二代身份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，进行摄像、打印报名信息校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205740</wp:posOffset>
                </wp:positionV>
                <wp:extent cx="771525" cy="594360"/>
                <wp:effectExtent l="26670" t="5080" r="260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16.2pt;width:60.7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914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4400"/>
                          <a:chOff x="0" y="0"/>
                          <a:chExt cx="52570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2pt" coordorigin="0,0" coordsize="8279,1440">
                <v:rect id="shape_0" stroked="f" o:allowincell="f" style="position:absolute;left:0;top:0;width:827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42240</wp:posOffset>
                </wp:positionV>
                <wp:extent cx="5266690" cy="2211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1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生本人核对报名信息校对表中信息，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核对无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的考生签名后到交表处交表后离开现场；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经核对发现身份证号、毕业证号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自然信息确实有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的，在报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信息校对表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更改错误信息并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修改处旁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签名，将相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证明材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和信息校对表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后将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交“收表处”后离开现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74.1pt;mso-wrap-distance-left:9.05pt;mso-wrap-distance-right:9.05pt;mso-wrap-distance-top:0pt;mso-wrap-distance-bottom:0pt;margin-top:11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生本人核对报名信息校对表中信息，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核对无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的考生签名后到交表处交表后离开现场；</w:t>
                      </w:r>
                    </w:p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经核对发现身份证号、毕业证号等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自然信息确实有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的，在报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信息校对表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更改错误信息并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修改处旁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签名，将相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证明材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和信息校对表订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在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后将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交“收表处”后离开现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8:00Z</dcterms:created>
  <dc:creator>user</dc:creator>
  <dc:description/>
  <cp:keywords/>
  <dc:language>en-US</dc:language>
  <cp:lastModifiedBy>Windows 用户</cp:lastModifiedBy>
  <dcterms:modified xsi:type="dcterms:W3CDTF">2019-10-29T10:04:00Z</dcterms:modified>
  <cp:revision>15</cp:revision>
  <dc:subject/>
  <dc:title/>
</cp:coreProperties>
</file>