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检：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外科：身高体重、甲状腺、脊柱四肢关节皮肤情况，是否体表有手术疤痕并注明手术疤痕的具体原因并附上相关资料）</w:t>
      </w:r>
    </w:p>
    <w:p>
      <w:pPr>
        <w:pStyle w:val="Normal"/>
        <w:ind w:left="525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五官科：视力、听力、变色力、眼耳咽喉鼻的查体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胸部放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肝功检查（谷丙转氨酶、谷草转氨酶、谷氨酰转肽酶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结论：注明是否体检合格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9:00Z</dcterms:created>
  <dc:creator>微软用户</dc:creator>
  <dc:description/>
  <dc:language>en-US</dc:language>
  <cp:lastModifiedBy>伟巍</cp:lastModifiedBy>
  <cp:lastPrinted>2019-09-24T10:16:00Z</cp:lastPrinted>
  <dcterms:modified xsi:type="dcterms:W3CDTF">2019-09-24T02:22:39Z</dcterms:modified>
  <cp:revision>9</cp:revision>
  <dc:subject/>
  <dc:title>考生体检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