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事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航海学院硕士研究生调剂工作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全国硕士研究生招生工作管理规定》（教学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《大连海事大学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硕士研究生调剂工作方案》等文件规定，学院</w:t>
      </w:r>
      <w:r>
        <w:rPr>
          <w:rFonts w:ascii="仿宋" w:hAnsi="仿宋" w:cs="仿宋" w:eastAsia="仿宋"/>
          <w:sz w:val="30"/>
          <w:szCs w:val="30"/>
        </w:rPr>
        <w:t>以质量为核心，坚持“按</w:t>
      </w:r>
      <w:r>
        <w:rPr>
          <w:rFonts w:ascii="仿宋" w:hAnsi="仿宋" w:cs="仿宋" w:eastAsia="仿宋"/>
          <w:sz w:val="30"/>
          <w:szCs w:val="30"/>
        </w:rPr>
        <w:t>计划</w:t>
      </w:r>
      <w:r>
        <w:rPr>
          <w:rFonts w:ascii="仿宋" w:hAnsi="仿宋" w:cs="仿宋" w:eastAsia="仿宋"/>
          <w:sz w:val="30"/>
          <w:szCs w:val="30"/>
        </w:rPr>
        <w:t>招生、全面衡量、择优录取、宁缺毋滥”的原则</w:t>
      </w:r>
      <w:r>
        <w:rPr>
          <w:rFonts w:ascii="仿宋" w:hAnsi="仿宋" w:cs="仿宋" w:eastAsia="仿宋"/>
          <w:sz w:val="30"/>
          <w:szCs w:val="30"/>
        </w:rPr>
        <w:t>，制定本实施细则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接收调剂考生条件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00"/>
        <w:gridCol w:w="1417"/>
        <w:gridCol w:w="851"/>
        <w:gridCol w:w="850"/>
        <w:gridCol w:w="3402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生计划余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接收调剂考生条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海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0"/>
                <w:szCs w:val="18"/>
                <w:lang w:bidi="ar"/>
              </w:rPr>
              <w:t>0823Z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18"/>
                <w:lang w:bidi="ar"/>
              </w:rPr>
              <w:t>★</w:t>
            </w: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18"/>
                <w:lang w:bidi="ar"/>
              </w:rPr>
              <w:t>航海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1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第一志愿报考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18"/>
                <w:szCs w:val="18"/>
              </w:rPr>
              <w:t>本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门类（专业代码前两位为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08”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统考科目有数学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(301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或数学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(302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或数学三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0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统考科目有英语一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0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或英语二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0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4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申请调剂考生的初试总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政治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外国语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业务课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5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业务课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5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海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0"/>
                <w:szCs w:val="18"/>
                <w:lang w:bidi="ar"/>
              </w:rPr>
              <w:t>0823Z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18"/>
                <w:lang w:bidi="ar"/>
              </w:rPr>
              <w:t>★</w:t>
            </w: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18"/>
                <w:lang w:bidi="ar"/>
              </w:rPr>
              <w:t>海上交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1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第一志愿报考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18"/>
                <w:szCs w:val="18"/>
              </w:rPr>
              <w:t>本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门类（专业代码前两位为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08”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统考科目有数学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(301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或数学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(302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或数学三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0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统考科目有英语一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0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或英语二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0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4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申请调剂考生的初试总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政治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外国语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业务课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5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业务课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5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航海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0"/>
                <w:szCs w:val="18"/>
                <w:lang w:bidi="ar"/>
              </w:rPr>
              <w:t>085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18"/>
                <w:lang w:bidi="ar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18"/>
                <w:lang w:bidi="ar"/>
              </w:rPr>
              <w:t>交通运输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第一志愿报考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18"/>
                <w:szCs w:val="18"/>
              </w:rPr>
              <w:t>本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门类（专业代码前两位为“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08”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统考科目有数学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(301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或数学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(302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或数学三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0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只接收统考科目有英语一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0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或英语二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0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）的调剂考生报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4.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申请调剂考生的初试总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政治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外国语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业务课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5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，初试业务课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成绩不低于</w:t>
            </w: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  <w:t>5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调剂考生遴选原则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初试总成绩择优确定。</w:t>
      </w:r>
    </w:p>
    <w:p>
      <w:pPr>
        <w:pStyle w:val="Normal"/>
        <w:ind w:left="351" w:hanging="391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调剂及复试工作安排</w:t>
      </w:r>
    </w:p>
    <w:p>
      <w:pPr>
        <w:pStyle w:val="Normal"/>
        <w:ind w:firstLine="600"/>
        <w:rPr>
          <w:rFonts w:ascii="楷体_GB2312" w:hAnsi="楷体_GB2312" w:eastAsia="楷体_GB2312" w:cs="宋体;SimSun"/>
          <w:szCs w:val="21"/>
        </w:rPr>
      </w:pPr>
      <w:r>
        <w:rPr>
          <w:rFonts w:ascii="仿宋" w:hAnsi="仿宋" w:cs="仿宋" w:eastAsia="仿宋"/>
          <w:sz w:val="30"/>
        </w:rPr>
        <w:t>详见《大连海事大学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年硕士研究生调剂工作方案》、《大连海事大学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硕士研究生招生复试录取工作办法》、《大连海事大学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年航海学院硕士研究生复试工作实施细则》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2:00Z</dcterms:created>
  <dc:creator>Administrator</dc:creator>
  <dc:description/>
  <cp:keywords/>
  <dc:language>en-US</dc:language>
  <cp:lastModifiedBy>汪正洋</cp:lastModifiedBy>
  <cp:lastPrinted>2019-03-16T14:46:00Z</cp:lastPrinted>
  <dcterms:modified xsi:type="dcterms:W3CDTF">2019-03-21T08:34:00Z</dcterms:modified>
  <cp:revision>4</cp:revision>
  <dc:subject/>
  <dc:title/>
</cp:coreProperties>
</file>