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事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船舶与海洋工程学院硕士研究生调剂工作实施细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全国硕士研究生招生工作管理规定》（教学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、《大连海事大学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硕士研究生调剂工作方案》等文件规定，学院</w:t>
      </w:r>
      <w:r>
        <w:rPr>
          <w:rFonts w:ascii="仿宋" w:hAnsi="仿宋" w:cs="仿宋" w:eastAsia="仿宋"/>
          <w:sz w:val="30"/>
          <w:szCs w:val="30"/>
        </w:rPr>
        <w:t>以质量为核心，坚持“按</w:t>
      </w:r>
      <w:r>
        <w:rPr>
          <w:rFonts w:ascii="仿宋" w:hAnsi="仿宋" w:cs="仿宋" w:eastAsia="仿宋"/>
          <w:sz w:val="30"/>
          <w:szCs w:val="30"/>
        </w:rPr>
        <w:t>计划</w:t>
      </w:r>
      <w:r>
        <w:rPr>
          <w:rFonts w:ascii="仿宋" w:hAnsi="仿宋" w:cs="仿宋" w:eastAsia="仿宋"/>
          <w:sz w:val="30"/>
          <w:szCs w:val="30"/>
        </w:rPr>
        <w:t>招生、全面衡量、择优录取、宁缺毋滥”的原则</w:t>
      </w:r>
      <w:r>
        <w:rPr>
          <w:rFonts w:ascii="仿宋" w:hAnsi="仿宋" w:cs="仿宋" w:eastAsia="仿宋"/>
          <w:sz w:val="30"/>
          <w:szCs w:val="30"/>
        </w:rPr>
        <w:t>，制定本实施细则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接收调剂考生条件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9"/>
        <w:gridCol w:w="936"/>
        <w:gridCol w:w="1705"/>
        <w:gridCol w:w="737"/>
        <w:gridCol w:w="851"/>
        <w:gridCol w:w="3028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招生计划余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接收调剂考生条件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0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船舶与海洋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2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船舶与海洋结构物设计制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收第一志愿报考本门类（专业代码前两位为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”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数学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1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或数学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2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考生的调剂申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英语一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或英语二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考生的调剂申请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522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船舶与海洋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方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6-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收第一志愿报考本门类（专业代码前两位为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”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数学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1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或数学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2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考生的调剂申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英语一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或英语二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考生的调剂申请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5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bookmarkStart w:id="0" w:name="OLE_LINK11"/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bookmarkEnd w:id="0"/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收第一志愿报考本门类（专业代码前两位为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”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数学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1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或数学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2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考生的调剂申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英语一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  <w:bookmarkStart w:id="1" w:name="OLE_LINK2"/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或</w:t>
            </w:r>
            <w:bookmarkEnd w:id="1"/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二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考生的调剂申请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0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收第一志愿报考本门类（专业代码前两位为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”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数学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1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考生的调剂申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英语一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考生的调剂申请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0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收第一志愿报考本门类（专业代码前两位为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”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英语一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或英语二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考生的调剂申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数学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1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或数学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2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考生的调剂申请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24Z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救助与打捞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bookmarkStart w:id="2" w:name="OLE_LINK12"/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bookmarkEnd w:id="2"/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收第一志愿报考本门类（专业代码前两位为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”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英语一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考生的调剂申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数学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1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或数学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2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考生的调剂申请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5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船舶与海洋工程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-1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收第一志愿报考本门类（专业代码前两位为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”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英语一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考生的调剂申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接受统考科目有数学一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1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或数学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302)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考生的调剂申请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FF0000"/>
          <w:sz w:val="24"/>
          <w:szCs w:val="30"/>
        </w:rPr>
      </w:pPr>
      <w:r>
        <w:rPr>
          <w:rFonts w:eastAsia="仿宋" w:cs="仿宋" w:ascii="仿宋" w:hAnsi="仿宋"/>
          <w:color w:val="FF0000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调剂考生遴选原则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考生初试总成绩排序择优遴选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调剂及复试工作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</w:rPr>
        <w:t>详见《大连海事大学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年硕士研究生调剂工作方案》、《大连海事大学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硕士研究生招生复试录取工作办法》、《大连海事大学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年船舶与海洋工程学院硕士研究生复试工作实施细则》。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2:00Z</dcterms:created>
  <dc:creator>Administrator</dc:creator>
  <dc:description/>
  <dc:language>en-US</dc:language>
  <cp:lastModifiedBy>汪正洋</cp:lastModifiedBy>
  <cp:lastPrinted>2019-03-21T16:25:00Z</cp:lastPrinted>
  <dcterms:modified xsi:type="dcterms:W3CDTF">2019-03-21T09:28:00Z</dcterms:modified>
  <cp:revision>6</cp:revision>
  <dc:subject/>
  <dc:title>大连海事大学2019年###学院硕士研究生调剂工作实施细则（模板）</dc:title>
</cp:coreProperties>
</file>