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社会学专业考试内容范围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社会学理论（初试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古典社会学理论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</w:t>
            </w:r>
            <w:r>
              <w:rPr/>
              <w:t>．要求考生了解经典社会学理论各个主要流派、人物及其观点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</w:t>
            </w:r>
            <w:r>
              <w:rPr/>
              <w:t>．要求考生对不同的理论流派及其观点能够进行比较分析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现代社会学理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</w:tabs>
              <w:spacing w:lineRule="exact" w:line="380"/>
              <w:ind w:left="780" w:hanging="360"/>
              <w:rPr/>
            </w:pPr>
            <w:r>
              <w:rPr/>
              <w:t>要求考生了解帕森斯的结构功能主义和默顿的中层功能分析范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spacing w:lineRule="exact" w:line="380"/>
              <w:ind w:left="780" w:hanging="360"/>
              <w:rPr>
                <w:szCs w:val="21"/>
              </w:rPr>
            </w:pPr>
            <w:r>
              <w:rPr/>
              <w:t>要求考生了解各种反帕森斯主义的理论，包括冲突论、交换论、符号互动论、舒茨的现象学社会学和常人方法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当代社会学理论</w:t>
            </w:r>
          </w:p>
          <w:p>
            <w:pPr>
              <w:pStyle w:val="Normal"/>
              <w:spacing w:lineRule="exact" w:line="380"/>
              <w:ind w:left="420" w:hanging="0"/>
              <w:rPr>
                <w:szCs w:val="21"/>
              </w:rPr>
            </w:pPr>
            <w:r>
              <w:rPr/>
              <w:t>1</w:t>
            </w:r>
            <w:r>
              <w:rPr/>
              <w:t>．要求考生了解当代社会学理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8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、社会学概论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</w:t>
            </w:r>
            <w:r>
              <w:rPr/>
              <w:t>．要求考生了解社会及其构成、人的社会化、社会互动、社会群体、社会组织、社会阶层、社区、社会制度、社会问题、社会控制、社会变迁、国家和社会的关系以及社会的现代化、现代性问题等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2</w:t>
            </w:r>
            <w:r>
              <w:rPr/>
              <w:t>．要求考生能运用古典社会学家的社会理论分析当代中国的社会问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考试题型： 名词（</w:t>
            </w:r>
            <w:r>
              <w:rPr>
                <w:szCs w:val="24"/>
                <w:lang w:val="en-US" w:eastAsia="zh-CN"/>
              </w:rPr>
              <w:t>4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简答（</w:t>
            </w:r>
            <w:r>
              <w:rPr>
                <w:szCs w:val="24"/>
                <w:lang w:val="en-US" w:eastAsia="zh-CN"/>
              </w:rPr>
              <w:t>5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论述（</w:t>
            </w:r>
            <w:r>
              <w:rPr>
                <w:rFonts w:cs="宋体;SimSun"/>
                <w:szCs w:val="24"/>
                <w:lang w:val="en-US" w:eastAsia="zh-CN"/>
              </w:rPr>
              <w:t>60</w:t>
            </w:r>
            <w:r>
              <w:rPr>
                <w:rFonts w:cs="宋体;SimSun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书目：杨善华、谢立中主编，《西方社会学理论》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北京大学出版社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1:00Z</dcterms:created>
  <dc:creator>SkyUN.Org</dc:creator>
  <dc:description/>
  <cp:keywords/>
  <dc:language>en-US</dc:language>
  <cp:lastModifiedBy>田芳宇</cp:lastModifiedBy>
  <cp:lastPrinted>2016-09-14T09:30:00Z</cp:lastPrinted>
  <dcterms:modified xsi:type="dcterms:W3CDTF">2019-09-18T02:58:00Z</dcterms:modified>
  <cp:revision>88</cp:revision>
  <dc:subject/>
  <dc:title/>
</cp:coreProperties>
</file>