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光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考试内容范围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几何光学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12"/>
              <w:rPr/>
            </w:pPr>
            <w:r>
              <w:rPr>
                <w:rFonts w:cs="宋体;SimSun"/>
                <w:sz w:val="24"/>
              </w:rPr>
              <w:t>要求考生理解和掌握基本概念：波面与发光点；光线；光束；光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12"/>
              <w:rPr/>
            </w:pPr>
            <w:r>
              <w:rPr>
                <w:rFonts w:cs="宋体;SimSun"/>
                <w:sz w:val="24"/>
              </w:rPr>
              <w:t>要求考生掌握基本定律：光的直线传播定律；光的独立传播定律；理解和掌握理想光组的物像关系：图解法求像；解析法求像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ind w:left="420" w:firstLine="12"/>
              <w:jc w:val="left"/>
              <w:rPr/>
            </w:pPr>
            <w:r>
              <w:rPr>
                <w:rFonts w:cs="宋体;SimSun"/>
                <w:sz w:val="24"/>
              </w:rPr>
              <w:t>要求考生掌握球面折射光路的计算公式；单个折射球面的光路计算公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20" w:firstLine="12"/>
              <w:rPr/>
            </w:pPr>
            <w:r>
              <w:rPr>
                <w:rFonts w:cs="宋体;SimSun"/>
                <w:sz w:val="24"/>
              </w:rPr>
              <w:t>要求考生理解费马原理，掌握并应用马吕斯定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二、光的电磁场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理解和掌握电磁场的基本方程：麦克斯韦方程；物质方程；光波的辐射、辐射能（能量方程、波印廷矢量）；波动方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 w:val="24"/>
              </w:rPr>
              <w:t>要求考生理解电磁波：平面波；球面波和柱面波；谐波；光波的位相；相速度和群速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 w:val="24"/>
              </w:rPr>
              <w:t>要求考生掌握光的偏振：偏振光和自然光；光的横波性；光的偏振态及其表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cs="宋体;SimSun"/>
                <w:sz w:val="24"/>
              </w:rPr>
              <w:t>要求考生理解和掌握光波在各向同性媒质界面上的反射和折射：边界条件；反射定律和折射定律；菲涅耳公式；反射率和折射率；反射和折射产生的偏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三、光的干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理解和掌握两单色光波的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理解和掌握分波面的双光束干涉：产生干涉的条件；杨氏干涉；其它的分波面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掌握分振幅的双光束干涉：平行平板产生的干涉；劈尖干涉；牛顿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理解驻波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理解平行平板的多光束干涉：多光束干涉的强度干涉；干涉条纹的特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要求考生了解光源的相干性：时间相干性；空间相干性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四、光的衍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sz w:val="24"/>
              </w:rPr>
              <w:t>要求考生理解衍射的基本理论：惠更斯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菲涅耳原理；基而霍夫衍射公式；夫琅和菲衍射和菲涅耳衍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sz w:val="24"/>
              </w:rPr>
              <w:t>要求考生理解和掌握夫琅和费衍射：单缝衍射；多缝衍射；圆孔衍射；矩孔衍射；光栅衍射</w:t>
            </w:r>
            <w:r>
              <w:rPr>
                <w:rFonts w:cs="宋体;SimSun"/>
                <w:sz w:val="24"/>
              </w:rPr>
              <w:t>，光栅缺级</w:t>
            </w:r>
            <w:r>
              <w:rPr>
                <w:rFonts w:cs="宋体;SimSun"/>
                <w:sz w:val="24"/>
              </w:rPr>
              <w:t>；理想光学系统的分辨本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cs="宋体;SimSun"/>
                <w:sz w:val="24"/>
              </w:rPr>
              <w:t>要求考生理解菲涅耳衍射：圆孔衍射；圆屏衍射；直边衍射；单缝衍射；波带片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五、晶体光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  <w:sz w:val="24"/>
              </w:rPr>
              <w:t>要求考生理解双折射：双折射现象；晶体的介电张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  <w:sz w:val="24"/>
              </w:rPr>
              <w:t>要求考生了解单色平面电磁波在各向异性媒质中的传播：各向异性晶体中的电磁场方程；掌握用解析法描述光在晶体中的传播；用图解法描述光在晶体中的传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  <w:sz w:val="24"/>
              </w:rPr>
              <w:t>要求考生了解偏振器和补偿器：反射型偏振器；双折射型偏振器；散射型偏振器；二向色型偏振器；波片；补偿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  <w:sz w:val="24"/>
              </w:rPr>
              <w:t>要求考生理解和掌握光波经过晶体后的干涉：平行光的偏光干涉；会聚光的偏光干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/>
                <w:sz w:val="24"/>
              </w:rPr>
              <w:t>要求考生了解晶体的电光效应：电光效应的基本理论；电光效应的应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光的吸收，色散和散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要求考生了解光与物质相互作用的经典理论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  <w:sz w:val="24"/>
              </w:rPr>
              <w:t>要求考生了解光的吸收：一般的吸收和选择吸收；气体的吸收；固体和液体的吸收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  <w:sz w:val="24"/>
              </w:rPr>
              <w:t>要求考生理解光的色散：正常色散；反常色散；光的散射：瑞利散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（材料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赵凯华</w:t>
            </w:r>
            <w:r>
              <w:rPr/>
              <w:t>,</w:t>
            </w:r>
            <w:r>
              <w:rPr/>
              <w:t>钟锡华</w:t>
            </w:r>
            <w:r>
              <w:rPr/>
              <w:t>.</w:t>
            </w:r>
            <w:r>
              <w:rPr/>
              <w:t>《光学》</w:t>
            </w:r>
            <w:r>
              <w:rPr/>
              <w:t>[M].2018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4:00Z</dcterms:created>
  <dc:creator>zb</dc:creator>
  <dc:description/>
  <cp:keywords/>
  <dc:language>en-US</dc:language>
  <cp:lastModifiedBy>田芳宇</cp:lastModifiedBy>
  <cp:lastPrinted>2013-09-02T17:02:00Z</cp:lastPrinted>
  <dcterms:modified xsi:type="dcterms:W3CDTF">2019-09-19T01:21:00Z</dcterms:modified>
  <cp:revision>27</cp:revision>
  <dc:subject/>
  <dc:title>考试科目名称: 普通物理</dc:title>
</cp:coreProperties>
</file>