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普通物理</w:t>
      </w:r>
      <w:r>
        <w:rPr>
          <w:rFonts w:cs="宋体;SimSun" w:ascii="宋体;SimSun" w:hAnsi="宋体;SimSun"/>
          <w:b/>
          <w:sz w:val="28"/>
        </w:rPr>
        <w:t>2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要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力学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掌握位置矢量性、速度、加速度的瞬时性、矢量性、以及运动的相对性和独立性。切向加速度和法向加速度，圆周运动的描述。学会从已知的运动方程求导得到速度和加速度。也应学会从已知的速度或加速度积分得出运动方程。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掌握用牛顿运动定律解题的基本思路和方法，并学会建立和求解运动方程。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掌握变力作功的计算、动能定理、功能原理、机械能守恒定律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掌握变力冲量的计算、动量定理、动量守恒定律。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掌握刚体的定轴转动。力矩、转动惯量、角动量等概念，以及定轴转动定律、角动量守恒定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振动与波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掌握简谐振动方程的建立及求解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掌握平面简谐波的波动方程的求解及方程中各物理量的意义。了解波动中能量的传播和变化。</w:t>
            </w:r>
          </w:p>
          <w:p>
            <w:pPr>
              <w:pStyle w:val="Style15"/>
              <w:ind w:firstLine="420"/>
              <w:rPr/>
            </w:pPr>
            <w:r>
              <w:rPr/>
              <w:t>3.</w:t>
            </w:r>
            <w:r>
              <w:rPr/>
              <w:t>掌握波的干涉现象及相干波的条件。掌握驻波的形成条件与特点及驻波方程的求解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光学</w:t>
            </w:r>
          </w:p>
          <w:p>
            <w:pPr>
              <w:pStyle w:val="Normal"/>
              <w:spacing w:lineRule="exact" w:line="380"/>
              <w:ind w:left="48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理解光程及光程差的概念，了解惠更斯—菲涅尔原理。</w:t>
            </w:r>
          </w:p>
          <w:p>
            <w:pPr>
              <w:pStyle w:val="Normal"/>
              <w:spacing w:lineRule="exact" w:line="380"/>
              <w:ind w:left="48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干涉和衍射的基本分析方法，学会解决典型的分波前和分振幅干涉问题，解决夫琅禾费衍射和光栅衍射的问题。</w:t>
            </w:r>
          </w:p>
          <w:p>
            <w:pPr>
              <w:pStyle w:val="Normal"/>
              <w:spacing w:lineRule="exact" w:line="380"/>
              <w:ind w:left="480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偏振态，理解马吕斯定律，了解全反射角和布儒斯特角。</w:t>
            </w:r>
          </w:p>
          <w:p>
            <w:pPr>
              <w:pStyle w:val="Normal"/>
              <w:spacing w:lineRule="exact" w:line="380"/>
              <w:ind w:left="48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及布拉格公式。</w:t>
            </w:r>
          </w:p>
          <w:p>
            <w:pPr>
              <w:pStyle w:val="Normal"/>
              <w:spacing w:lineRule="exact" w:line="380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磁学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掌握电场强度、电势、电势差、电容等基本概念，以及库仑定律、场强迭加原理、高斯定理等基本规律的应用。简单几何形状带电体附近的场强、电势以及电容器的电容的计算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掌握静电场中的导体、电介质的极化和物质的磁性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掌握毕奥一沙伐尔定律，安培环路定律和法拉第电磁感应定律的应用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理解自感和互感现象及简单问题的计算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理解电场、磁场的能量和能量密度。</w:t>
            </w:r>
          </w:p>
          <w:p>
            <w:pPr>
              <w:pStyle w:val="Style15"/>
              <w:ind w:left="630" w:hanging="210"/>
              <w:jc w:val="left"/>
              <w:rPr/>
            </w:pPr>
            <w:r>
              <w:rPr/>
              <w:t>6.</w:t>
            </w:r>
            <w:r>
              <w:rPr/>
              <w:t>理解电磁场理论的基本概念，了解变化磁场引起电场和变化电场引起磁场的两个基本规律。</w:t>
            </w:r>
          </w:p>
          <w:p>
            <w:pPr>
              <w:pStyle w:val="Style15"/>
              <w:ind w:left="630" w:hanging="210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24"/>
              </w:rPr>
            </w:pPr>
            <w:r>
              <w:rPr/>
              <w:t>五、热学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了解能量均分定理、理想气体的内能公式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理解气体分子速率的统计分布规律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掌握内能、功和热量三者的意义及计算。</w:t>
            </w:r>
          </w:p>
          <w:p>
            <w:pPr>
              <w:pStyle w:val="Style15"/>
              <w:ind w:firstLine="435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掌握热力学第一定律及其理想气体各等值过程中的应用。循环过程的效率的计算。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六、近代物理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掌握爱因斯坦两条基本假设和狭义相对论的时空观，了解质量和速度的关系，质量和能量的关系，能量和动量的关系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掌握光电效应的基本规律和经典理论解释这规律的困难，爱因斯坦的光子假说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理解实物粒子的波粒二象性、德布洛意波及其统计解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掌握氢原子光谱的实验规律及波尔的氢原子理论。理解波函数及其统计解释，了解薛定谔方程。</w:t>
            </w:r>
          </w:p>
        </w:tc>
      </w:tr>
      <w:tr>
        <w:trPr>
          <w:trHeight w:val="7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（材料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赵言诚、孙秋华等，《新编大学物理教程》</w:t>
            </w:r>
            <w:r>
              <w:rPr/>
              <w:t>[M]</w:t>
            </w:r>
            <w:r>
              <w:rPr/>
              <w:t>，高等教育出版社，</w:t>
            </w:r>
            <w:r>
              <w:rPr/>
              <w:t>2014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4:00Z</dcterms:created>
  <dc:creator>zb</dc:creator>
  <dc:description/>
  <cp:keywords/>
  <dc:language>en-US</dc:language>
  <cp:lastModifiedBy>田芳宇</cp:lastModifiedBy>
  <cp:lastPrinted>2013-09-02T17:02:00Z</cp:lastPrinted>
  <dcterms:modified xsi:type="dcterms:W3CDTF">2019-09-18T08:03:00Z</dcterms:modified>
  <cp:revision>30</cp:revision>
  <dc:subject/>
  <dc:title>考试科目名称: 普通物理</dc:title>
</cp:coreProperties>
</file>