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社会工作专业硕士学位（</w:t>
      </w:r>
      <w:r>
        <w:rPr>
          <w:rFonts w:cs="宋体;SimSun" w:ascii="宋体;SimSun" w:hAnsi="宋体;SimSun"/>
          <w:b/>
          <w:sz w:val="28"/>
        </w:rPr>
        <w:t>MSW</w:t>
      </w:r>
      <w:r>
        <w:rPr>
          <w:rFonts w:ascii="宋体;SimSun" w:hAnsi="宋体;SimSun" w:cs="宋体;SimSun"/>
          <w:b/>
          <w:sz w:val="28"/>
        </w:rPr>
        <w:t>）专业考试内容范围说明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社会工作原理（初试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社会工作的涵义与功能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</w:t>
            </w:r>
            <w:r>
              <w:rPr/>
              <w:t>．要求考生了解社会工作的涵义、性质、对象、领域、构成要素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</w:t>
            </w:r>
            <w:r>
              <w:rPr/>
              <w:t>．要求考生能够结合社会发展的现实分析社会工作的功能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社会工作的发展历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</w:tabs>
              <w:spacing w:lineRule="exact" w:line="380"/>
              <w:ind w:left="780" w:hanging="360"/>
              <w:rPr/>
            </w:pPr>
            <w:r>
              <w:rPr/>
              <w:t>要求考生了解社会工作的历史起源以及专业社会工作的产生与发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spacing w:lineRule="exact" w:line="380"/>
              <w:ind w:left="780" w:hanging="360"/>
              <w:rPr>
                <w:szCs w:val="21"/>
              </w:rPr>
            </w:pPr>
            <w:r>
              <w:rPr/>
              <w:t>要求考生能够了解中国社会工作的历史、现状与发展趋势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社会福利与社会工作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</w:t>
            </w:r>
            <w:r>
              <w:rPr/>
              <w:t>．要求考生了解社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福利制度的内涵和类型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学生必须能够清楚社会福利制度与社会工作的关系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、社会工作过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</w:t>
            </w:r>
            <w:r>
              <w:rPr/>
              <w:t>．要求考生了解社会工作与社会问题之间的关系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．要求考生掌握社会工作实务的通用过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微观与宏观社会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要求学生清楚社会工作方法的基本分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要求学生对个案工作、小组（团体）工作、社区工作有一个大致的了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考试题型： 名词（</w:t>
            </w: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简答（</w:t>
            </w:r>
            <w:r>
              <w:rPr>
                <w:szCs w:val="24"/>
                <w:lang w:val="en-US" w:eastAsia="zh-CN"/>
              </w:rPr>
              <w:t>5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论述（</w:t>
            </w:r>
            <w:r>
              <w:rPr>
                <w:rFonts w:cs="宋体;SimSun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王思斌 主编，《社会工作导论》（第二版），北京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[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马尔科姆•派恩，《现代社会工作理论》（第三版），冯亚丽、叶鹏飞 译，中国人民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eastAsia="宋体;SimSun" w:cs="Times New Roman"/>
      <w:kern w:val="2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SkyUN.Org</dc:creator>
  <dc:description/>
  <cp:keywords/>
  <dc:language>en-US</dc:language>
  <cp:lastModifiedBy>田芳宇</cp:lastModifiedBy>
  <cp:lastPrinted>2015-09-08T15:17:00Z</cp:lastPrinted>
  <dcterms:modified xsi:type="dcterms:W3CDTF">2019-09-18T02:31:00Z</dcterms:modified>
  <cp:revision>16</cp:revision>
  <dc:subject/>
  <dc:title>附件7：     2015年社会学专业考试内容范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