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年考试内容范围说明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考试科目名称</w:t>
      </w:r>
      <w:r>
        <w:rPr>
          <w:rFonts w:cs="宋体;SimSun" w:ascii="宋体;SimSun" w:hAnsi="宋体;SimSun"/>
          <w:b/>
          <w:sz w:val="28"/>
        </w:rPr>
        <w:t xml:space="preserve">: </w:t>
      </w:r>
      <w:r>
        <w:rPr>
          <w:rFonts w:ascii="宋体;SimSun" w:hAnsi="宋体;SimSun" w:cs="宋体;SimSun"/>
          <w:b/>
          <w:sz w:val="28"/>
        </w:rPr>
        <w:t>数学分析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内容范围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一元函数微分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极限与连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数列极限收敛准则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一元函数极限及其运算法则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一元函数连续性及其连续函数的性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导数与微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导数与微分的概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常见函数，复合函数及隐函数求导法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>一元函数导数应用</w:t>
            </w:r>
          </w:p>
          <w:p>
            <w:pPr>
              <w:pStyle w:val="Normal"/>
              <w:ind w:firstLine="735"/>
              <w:rPr/>
            </w:pPr>
            <w:r>
              <w:rPr/>
              <w:t>1</w:t>
            </w:r>
            <w:r>
              <w:rPr/>
              <w:t>）中值定理，泰勒公式，洛必达法则</w:t>
            </w:r>
          </w:p>
          <w:p>
            <w:pPr>
              <w:pStyle w:val="Normal"/>
              <w:ind w:firstLine="735"/>
              <w:rPr/>
            </w:pPr>
            <w:r>
              <w:rPr/>
              <w:t>2</w:t>
            </w:r>
            <w:r>
              <w:rPr/>
              <w:t>）函数的单调性与极值，凹凸性与拐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不定积分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 </w:t>
            </w:r>
            <w:r>
              <w:rPr/>
              <w:t>不定积分的概念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2. </w:t>
            </w:r>
            <w:r>
              <w:rPr/>
              <w:t>两种换元法与分部积分法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定积分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 </w:t>
            </w:r>
            <w:r>
              <w:rPr/>
              <w:t>定积分的概念与性质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2. </w:t>
            </w:r>
            <w:r>
              <w:rPr/>
              <w:t>函数可积的充要条件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3. </w:t>
            </w:r>
            <w:r>
              <w:rPr/>
              <w:t>变上限定积分的性质与应用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4. </w:t>
            </w:r>
            <w:r>
              <w:rPr/>
              <w:t>牛顿</w:t>
            </w:r>
            <w:r>
              <w:rPr/>
              <w:t>-</w:t>
            </w:r>
            <w:r>
              <w:rPr/>
              <w:t>莱布尼兹公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多元函数微分学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 </w:t>
            </w:r>
            <w:r>
              <w:rPr/>
              <w:t>二元函数的极限（二次极限与二重极限），连续，可导，可微及其关系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2. </w:t>
            </w:r>
            <w:r>
              <w:rPr/>
              <w:t>多元复合函数与隐函数的求导法则</w:t>
            </w:r>
          </w:p>
          <w:p>
            <w:pPr>
              <w:pStyle w:val="Normal"/>
              <w:rPr/>
            </w:pPr>
            <w:r>
              <w:rPr/>
              <w:t>五、多元函数的极值和条件极值</w:t>
            </w:r>
          </w:p>
          <w:p>
            <w:pPr>
              <w:pStyle w:val="Normal"/>
              <w:rPr/>
            </w:pPr>
            <w:r>
              <w:rPr/>
              <w:t>六、重积分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 </w:t>
            </w:r>
            <w:r>
              <w:rPr/>
              <w:t>二重与三重积分的概念及在各种坐标系之下的计算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2. </w:t>
            </w:r>
            <w:r>
              <w:rPr/>
              <w:t>重积分的应用</w:t>
            </w:r>
          </w:p>
          <w:p>
            <w:pPr>
              <w:pStyle w:val="Normal"/>
              <w:rPr/>
            </w:pPr>
            <w:r>
              <w:rPr/>
              <w:t>六、曲线积分与曲面积分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 </w:t>
            </w:r>
            <w:r>
              <w:rPr/>
              <w:t>两类曲线积分与曲面积分的计算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2. </w:t>
            </w:r>
            <w:r>
              <w:rPr/>
              <w:t>格林公式与高斯公式</w:t>
            </w:r>
          </w:p>
          <w:p>
            <w:pPr>
              <w:pStyle w:val="Normal"/>
              <w:rPr/>
            </w:pPr>
            <w:r>
              <w:rPr/>
              <w:t>七、级数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 </w:t>
            </w:r>
            <w:r>
              <w:rPr/>
              <w:t>常数项级数敛散性的各种判别方法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2. </w:t>
            </w:r>
            <w:r>
              <w:rPr/>
              <w:t>函数序列与函数项级数一致收敛的概念，判别法，性质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3. </w:t>
            </w:r>
            <w:r>
              <w:rPr/>
              <w:t>幂级数的性质与函数展开成幂级数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4. </w:t>
            </w:r>
            <w:r>
              <w:rPr/>
              <w:t>傅立叶级数的性质及将函数展开成付立叶级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试总分：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     考试时间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    考试方式：笔试</w:t>
            </w:r>
          </w:p>
          <w:p>
            <w:pPr>
              <w:pStyle w:val="2"/>
              <w:rPr/>
            </w:pPr>
            <w:r>
              <w:rPr>
                <w:rFonts w:cs="宋体;SimSun"/>
              </w:rPr>
              <w:t>考试题型：</w:t>
            </w:r>
            <w:r>
              <w:rPr>
                <w:szCs w:val="24"/>
              </w:rPr>
              <w:t>计算题（</w:t>
            </w:r>
            <w:r>
              <w:rPr>
                <w:szCs w:val="24"/>
              </w:rPr>
              <w:t>120</w:t>
            </w:r>
            <w:r>
              <w:rPr>
                <w:szCs w:val="24"/>
              </w:rPr>
              <w:t>分）</w:t>
            </w:r>
          </w:p>
          <w:p>
            <w:pPr>
              <w:pStyle w:val="2"/>
              <w:ind w:firstLine="1200"/>
              <w:rPr>
                <w:szCs w:val="24"/>
              </w:rPr>
            </w:pPr>
            <w:r>
              <w:rPr>
                <w:szCs w:val="24"/>
              </w:rPr>
              <w:t>证明题（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分）</w:t>
            </w:r>
          </w:p>
          <w:p>
            <w:pPr>
              <w:pStyle w:val="Normal"/>
              <w:ind w:firstLine="147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（材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光中，朱学炎，金福临，陈传璋编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数学分析（第三版 上册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高等教育出版社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5.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光中，朱学炎，金福临，陈传璋编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数学分析（第三版 下册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高等教育出版社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5.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宋体;SimSun" w:hAnsi="宋体;SimSu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8:34:00Z</dcterms:created>
  <dc:creator>zb</dc:creator>
  <dc:description/>
  <cp:keywords/>
  <dc:language>en-US</dc:language>
  <cp:lastModifiedBy>田芳宇</cp:lastModifiedBy>
  <dcterms:modified xsi:type="dcterms:W3CDTF">2019-09-18T06:04:00Z</dcterms:modified>
  <cp:revision>18</cp:revision>
  <dc:subject/>
  <dc:title>考试科目名称: 常微分方程</dc:title>
</cp:coreProperties>
</file>