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大连海事大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接收优秀应届本科毕业生直接攻读博士研究生专业目录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4"/>
        <w:gridCol w:w="2183"/>
        <w:gridCol w:w="992"/>
        <w:gridCol w:w="1897"/>
        <w:gridCol w:w="2203"/>
      </w:tblGrid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代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专业  代码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组组长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信息工程及控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颖 教  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铁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教  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俊龙 教  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  杨 教  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显库 教  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  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 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鸿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教  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英俊 教  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正江 教  授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海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3Z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海科学与技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任俊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机工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青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鸿斌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廷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新祥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玉英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锋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洪涛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均东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彦呈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玉清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洪朋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  力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化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宛青 教  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纪玉龙 教  授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少军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文海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殿武 教  授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1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与技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维石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荣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鲁明羽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安生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居白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祎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波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元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正祥 教  授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与铁道工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刚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颖芳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谙男 教  授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规划与管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新连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厚明 教  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吕  靖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铭 教  授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载运工具运用工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久军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俊才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乃宝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钟晟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玖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育红 教  授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3Z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工程与管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志宏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明军 教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华龙 教  授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01:00Z</dcterms:created>
  <dc:creator>Administrator</dc:creator>
  <dc:description/>
  <cp:keywords/>
  <dc:language>en-US</dc:language>
  <cp:lastModifiedBy>汪正洋</cp:lastModifiedBy>
  <dcterms:modified xsi:type="dcterms:W3CDTF">2019-09-10T00:01:00Z</dcterms:modified>
  <cp:revision>2</cp:revision>
  <dc:subject/>
  <dc:title/>
</cp:coreProperties>
</file>