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附件</w:t>
      </w:r>
      <w:r>
        <w:rPr>
          <w:rFonts w:eastAsia="仿宋_GB2312;仿宋"/>
          <w:b/>
          <w:sz w:val="28"/>
          <w:szCs w:val="28"/>
        </w:rPr>
        <w:t>二</w:t>
      </w:r>
      <w:r>
        <w:rPr>
          <w:rFonts w:eastAsia="仿宋_GB2312;仿宋"/>
          <w:b/>
          <w:sz w:val="28"/>
          <w:szCs w:val="28"/>
        </w:rPr>
        <w:t>：</w:t>
      </w:r>
    </w:p>
    <w:p>
      <w:pPr>
        <w:pStyle w:val="Normal"/>
        <w:snapToGrid w:val="false"/>
        <w:spacing w:lineRule="atLeast" w:line="40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天津大学</w:t>
      </w:r>
      <w:r>
        <w:rPr>
          <w:rFonts w:eastAsia="仿宋_GB2312;仿宋"/>
          <w:b/>
          <w:sz w:val="32"/>
          <w:szCs w:val="32"/>
        </w:rPr>
        <w:t>接收</w:t>
      </w:r>
      <w:r>
        <w:rPr>
          <w:rFonts w:eastAsia="仿宋_GB2312;仿宋"/>
          <w:b/>
          <w:sz w:val="32"/>
          <w:szCs w:val="32"/>
        </w:rPr>
        <w:t>2020</w:t>
      </w:r>
      <w:r>
        <w:rPr>
          <w:rFonts w:eastAsia="仿宋_GB2312;仿宋"/>
          <w:b/>
          <w:sz w:val="32"/>
          <w:szCs w:val="32"/>
        </w:rPr>
        <w:t>级</w:t>
      </w:r>
      <w:r>
        <w:rPr>
          <w:rFonts w:eastAsia="仿宋_GB2312;仿宋"/>
          <w:b/>
          <w:sz w:val="32"/>
          <w:szCs w:val="32"/>
        </w:rPr>
        <w:t>学术型推荐免试生的专业一览表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679"/>
        <w:gridCol w:w="3692"/>
      </w:tblGrid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（领域）名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在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01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力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02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02Z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业设计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07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动力工程及工程热物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03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光学工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精密仪器与光电子工程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03Z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光电子与光子学技术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精密仪器与光电子工程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04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仪器科学与技术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精密仪器与光电子工程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31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精密仪器与光电子工程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31Z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物理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精密仪器与光电子工程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14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15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利工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15J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风能工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15Z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岩土力学与工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24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船舶与海洋工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13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33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乡规划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34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风景园林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05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计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10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化学与分子生物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工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050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工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工过程机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工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工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工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工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工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化工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工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170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化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工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170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业催化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工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17J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成生物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工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17Z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制药工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工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17Z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能源化工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工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17Z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化工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工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31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工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320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科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工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050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科学与工程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050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加工工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科学与工程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05Z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分子材料科学与工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科学与工程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02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经济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与经济学部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统工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与经济学部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1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科学与工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与经济学部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2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与经济学部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4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管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与经济学部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报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与经济学部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理论物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理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020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凝聚态物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理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020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光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理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03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理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10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物理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理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物理与化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理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工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理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170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化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理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01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语言文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语言与文学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语言学及应用语言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语言与文学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401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401Z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跨文化教育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401Z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教育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心理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经济与管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7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药物科学与技术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4Z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事业与药事管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药物科学与技术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100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遗传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科学与工程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热能工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科学与工程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政工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科学与工程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140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供热、供燃气、通风及空调工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科学与工程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科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科学与工程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300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科学与工程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30Z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信息与规划管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科学与工程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30Z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生态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科学与工程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30Z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洋环境科学与技术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科学与工程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12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智能与计算学部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35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智能与计算学部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39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络空间安全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智能与计算学部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克思主义基本原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克思主义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克思主义中国化研究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克思主义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050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外马克思主义研究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克思主义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050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克思主义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050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近现代史基本问题研究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克思主义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10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命科学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07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洋科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洋科学与技术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07Z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洋技术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洋科学与技术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01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05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理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层地球系统科学研究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760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科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层地球系统科学研究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路与系统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电子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电子学与固体电子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电子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090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磁场与微波技术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电子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01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08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工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自动化与信息工程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10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与通信工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自动化与信息工程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11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控制科学与工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自动化与信息工程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72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工程与转化医学研究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31Z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智能医学工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工程与转化医学研究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020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凝聚态物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03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物理与化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03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子聚集态科学研究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72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灾难医学研究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35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媒体与传播学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1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科学与工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媒体与传播学院</w:t>
            </w:r>
          </w:p>
        </w:tc>
      </w:tr>
    </w:tbl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418" w:right="1418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Fontcontent1">
    <w:name w:val="font_content1"/>
    <w:qFormat/>
    <w:rPr>
      <w:b w:val="false"/>
      <w:bCs w:val="false"/>
      <w:color w:val="385773"/>
      <w:sz w:val="20"/>
      <w:szCs w:val="20"/>
    </w:rPr>
  </w:style>
  <w:style w:type="character" w:styleId="Char4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14:00Z</dcterms:created>
  <dc:creator>pzc</dc:creator>
  <dc:description/>
  <dc:language>en-US</dc:language>
  <cp:lastModifiedBy>dell</cp:lastModifiedBy>
  <cp:lastPrinted>2016-06-07T14:50:00Z</cp:lastPrinted>
  <dcterms:modified xsi:type="dcterms:W3CDTF">2019-08-28T06:24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