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推荐免试攻读硕士学位研究生复试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60"/>
        <w:gridCol w:w="1119"/>
        <w:gridCol w:w="1236"/>
        <w:gridCol w:w="584"/>
        <w:gridCol w:w="691"/>
        <w:gridCol w:w="20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排名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系排名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排名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综合成绩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综合名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排名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移动电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电子邮箱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院（系、所）名称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专业名称、代码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导师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信息由申请人填写</w:t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录取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录取导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录取院（系、所）意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负责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0:00Z</dcterms:created>
  <dc:creator>段俊杰</dc:creator>
  <dc:description/>
  <cp:keywords/>
  <dc:language>en-US</dc:language>
  <cp:lastModifiedBy>王 珺泽</cp:lastModifiedBy>
  <cp:lastPrinted>2009-04-18T08:15:00Z</cp:lastPrinted>
  <dcterms:modified xsi:type="dcterms:W3CDTF">2019-07-25T13:40:00Z</dcterms:modified>
  <cp:revision>2</cp:revision>
  <dc:subject/>
  <dc:title>西北大学2014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